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28 февра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180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Бакина Дмитрия Сергеевича, </w:t>
      </w:r>
      <w:r>
        <w:rPr>
          <w:rStyle w:val="CatUserDefinedgrp3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6.01.2025 года в 23 час. 26 мин. Бакин Д.С.  управляя автомобилем </w:t>
      </w:r>
      <w:r>
        <w:rPr>
          <w:rStyle w:val="CatUserDefinedgrp33rplc16"/>
          <w:rFonts w:eastAsia="Times New Roman" w:cs="Times New Roman"/>
          <w:lang w:val="en-US" w:bidi="en-US"/>
        </w:rPr>
        <w:t>...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84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Бакин Д.С. правом на юридическую помощь защитника не воспользовался, вину в совершении правонарушения  признал, пояснив, что он управляя автомобилем </w:t>
      </w:r>
      <w:r>
        <w:rPr>
          <w:rStyle w:val="CatUserDefinedgrp33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Бакина Д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6.01.2025 г., согласно которого                       16.01.2025 года в 23 час. 26 мин. Бакин Д.С.  управляя автомобилем </w:t>
      </w:r>
      <w:r>
        <w:rPr>
          <w:rStyle w:val="CatUserDefinedgrp33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RX 350 г.н. </w:t>
      </w:r>
      <w:r>
        <w:rPr>
          <w:rStyle w:val="CatUserDefinedgrp32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884 км. автодороги Р-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Бакина Д.С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Бакина Д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Бакина Д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Бакина Дмитрия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 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2931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4rplc5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UserDefinedgrp34rplc54">
    <w:name w:val="cat-UserDefined grp-34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